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00000:615, расположенных по адресу: Московская обл., г.о. Домодедово, г. Домодедово, мкр. Южный, ул. Курыжова, в целях размещения и эксплуатации существующих объектов электросетевого хозяйства местного значения-здание трансформаторной подстанции № 5 с кадастровым номером50:28:0060113:5798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2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1T07:32:00Z</dcterms:modified>
  <cp:revision>3</cp:revision>
  <dc:subject/>
  <dc:title/>
</cp:coreProperties>
</file>